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peaks only to those who have used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enjoy this new version (4.0) of MY_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fore 4.0 were called "Mu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UNFIRST.BAT will unpack all files and put them on the right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in a directory it creates, called \my_agent.  See HOW-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installed an earlier version, you do no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 Move immediately to HOW-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 earlier version,  you should copy to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ata files (d3, d6, d7, d8, d9, para.mus, head, headpenn, tal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*.let files) so that the new version will not overwrite them.  The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tracted the new version, replace any data files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have been using a version below 3.0, you may have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.MUS and then re-install it from INSTALL on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_Agent; or you may re-install it by running AGENT4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You will need to run SZ.BAT on each of your own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disk 2) to strip any ^Z (control Z) markers that early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3.6 routinely added to ends of files.  Otherwise, the new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properly.  This takes only a few seconds.   Copy SZ.BAT to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#3)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?, substitute the name of each data file (that is, the single le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shers on hold; and the D? files for circulation data;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data files you have created with the B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se new original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have helped me to provide this new version. 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ark, NJ 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